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ачальник МКУ «Отдел образования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Исполнительного комитета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Рыбно-Слободского муниципального район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Республики Татарстан»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И.М. Садик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ПЛАН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sz w:val="24"/>
          <w:szCs w:val="24"/>
          <w:lang w:eastAsia="en-US"/>
        </w:rPr>
        <w:t>мероприятий на осенние каникулы  (</w:t>
      </w:r>
      <w:r>
        <w:rPr>
          <w:sz w:val="24"/>
          <w:szCs w:val="24"/>
        </w:rPr>
        <w:t>с 28.10.-06.11.2024</w:t>
      </w:r>
      <w:r>
        <w:rPr>
          <w:rFonts w:eastAsia="Calibri"/>
          <w:sz w:val="24"/>
          <w:szCs w:val="24"/>
          <w:lang w:eastAsia="en-US"/>
        </w:rPr>
        <w:t xml:space="preserve">) по МКУ «Отдел образования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ительного комитета Рыбно-Слободского муниципального района Республики Татарстан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17"/>
        <w:gridCol w:w="1418"/>
        <w:gridCol w:w="2693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ветственное  лиц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сенние 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  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нова Р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пова З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вет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 для учащихся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ние приклю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  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, ЗДВР, классные руководители, педагог-организатор, совет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, инструктаж по ТБ  «Мои безопасные 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0.2024-26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детей, профильная смена в лагерь «Берсут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мады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нова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Н.С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занятия  по подготовке к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0.2024-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Р.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занятия  по подготовке к итоговой аттестации по естественно – математическим предме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10 -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11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Ф.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ые общешкольные родительские собрания для родителей выпускников 9-11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арчинская СОШ» в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гт. Рыбная Слобода в 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а Д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Ф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ыбно-Слободская 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ков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а Г.Ш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ической культуры, педагог-организатор, совет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ко Дню народного единства «Единство в наших сердц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 педагог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организатор, совет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 педагоги дополните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по профильной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ыбно-Слободская 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ердиев Р.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-командный турнир Рыбно-Слободского муниципального района по борьбе «Корэш», среди юношей 2010 года рождения и моложе, пос. памяти Акмалетдинова И.Х., на призы председателя ПО «КАМА-2», председателя федерации по борьбе «Корэш» Р.Г. Бар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2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</w:t>
            </w:r>
            <w:r>
              <w:rPr>
                <w:sz w:val="24"/>
                <w:szCs w:val="24"/>
                <w:lang w:val="tt-RU"/>
              </w:rPr>
              <w:t>О</w:t>
            </w:r>
            <w:r>
              <w:rPr>
                <w:sz w:val="24"/>
                <w:szCs w:val="24"/>
              </w:rPr>
              <w:t>У «Кутлу-Букаш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натуллин 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 И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по раздаче ленточек триколора РТ ко Дню 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 педагоги дополнительного образования, педагог-организатор, совет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имуровский десант «Ветеран живет рядом», «З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организатор, совет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. Подготовка к районным олимпиа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руж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МБУ ДО  «ЦДТ» и 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овая работа педагогов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-0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, педагоги дополнительного образ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кинотеатр, музей, библиотека. (по Пушкинской кар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родители, педагог - организатор, совет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 патронаж учащихся, состоящих на учете ВШУ, ПДН и семей группы социаль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тодическое сопровождение прохождения педагогической аттестации в октябре – декабре 2024 г. Оформление и отправка информационного отчёта в МОиН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ГИС «Электронное образование 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е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3:00Z</dcterms:created>
  <dc:creator>админ</dc:creator>
  <dc:description/>
  <dc:language>en-US</dc:language>
  <cp:lastModifiedBy>Ирек</cp:lastModifiedBy>
  <cp:lastPrinted>2023-10-17T09:08:00Z</cp:lastPrinted>
  <dcterms:modified xsi:type="dcterms:W3CDTF">2024-10-21T11:33:00Z</dcterms:modified>
  <cp:revision>2</cp:revision>
  <dc:subject/>
  <dc:title/>
</cp:coreProperties>
</file>